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</w:rPr>
        <w:t>Zamawiającym</w:t>
      </w:r>
      <w:r>
        <w:rPr>
          <w:rFonts w:cs="Tahoma" w:ascii="Tahoma" w:hAnsi="Tahoma"/>
          <w:b w:val="false"/>
          <w:sz w:val="24"/>
        </w:rPr>
        <w:t xml:space="preserve"> reprezentowaną przez Wójta Gminy Ksawerów </w:t>
      </w:r>
      <w:r>
        <w:rPr>
          <w:rFonts w:cs="Tahoma" w:ascii="Tahoma" w:hAnsi="Tahoma"/>
          <w:sz w:val="24"/>
        </w:rPr>
        <w:t xml:space="preserve"> Adama Topolskiego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</w:rPr>
        <w:t xml:space="preserve">na podstawie dokonanego przez Zamawiającego wyboru oferty Wykonawcy w trybie przetargu nieograniczonego – art. 39 ustawy  prawo zamówień publicznych z dnia 29 stycznia 2004 r. (tj. Dz. U. z 2010 r. Nr 113, poz. 759 ze </w:t>
      </w:r>
      <w:r>
        <w:rPr>
          <w:rFonts w:cs="Cambria" w:ascii="Cambria" w:hAnsi="Cambria"/>
        </w:rPr>
        <w:t xml:space="preserve">zm.) </w:t>
      </w:r>
      <w:r>
        <w:rPr>
          <w:rFonts w:cs="Tahoma" w:ascii="Tahoma" w:hAnsi="Tahoma"/>
        </w:rPr>
        <w:t>została zawarta umowa o następującej treści 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rzedmiotem umowy jest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zakup samochodu w ramach zamówienia pn</w:t>
      </w:r>
      <w:r>
        <w:rPr>
          <w:rFonts w:cs="Tahoma" w:ascii="Tahoma" w:hAnsi="Tahoma"/>
          <w:b/>
          <w:color w:val="000000"/>
        </w:rPr>
        <w:t xml:space="preserve">.: </w:t>
      </w:r>
      <w:r>
        <w:rPr>
          <w:rFonts w:cs="Tahoma" w:ascii="Tahoma" w:hAnsi="Tahoma"/>
        </w:rPr>
        <w:t>„Zakup samochodu dostawczego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Marka samochodu: ............, Typ: .........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oświadcza, że pojazd będący przedmiotem umowy stanowi jego własność, jest wolny od wad fizycznych i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: ………………..zł. (słownie:…………………………………………. złotych netto)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– 23% w kwocie:………….......zł. (słownie:……………………….. złotych),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Cena brutto: ………………zł. (słownie:…….…………………………………… złotych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30 dni od dnia dostarczenia przez Wykonawcę prawidłowo wystawionej faktury, w której </w:t>
      </w:r>
      <w:r>
        <w:rPr>
          <w:rFonts w:cs="Tahoma" w:ascii="Tahoma" w:hAnsi="Tahoma"/>
          <w:b/>
        </w:rPr>
        <w:t>NABYWCĄ</w:t>
      </w:r>
      <w:r>
        <w:rPr>
          <w:rFonts w:cs="Tahoma" w:ascii="Tahoma" w:hAnsi="Tahoma"/>
        </w:rPr>
        <w:t xml:space="preserve"> będzie Gmina Ksawerów z siedzibą ul. Kościuszki 3 h, 95-054 Ksawerów, NIP: 731-191-12-33.  Podstawą wystawienia faktury VAT przez Wykonawcę jest podpisanie protokołu odbioru przedmiotu niniejszej umowy przez obie strony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nagrodzenie Wykonawcy zostanie przelane na rachunek bankow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…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pojazdu nastąpi w nieprzekraczalnym terminie 60 dni od dnia podpisania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ewnia dostawę pojazdu, o parametrach określonych w załączniku      nr 1 i załączniku nr 2 do niniejszej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zobowiązany jest do dostawy kompletnego samochodu  (przygotowanego do bezzwłocznego użycia) do siedziby Zamawiającego na własny koszt i ryzyko w terminie 60 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 usterek lub wad, Wykonawca zobowiązuje się do niezwłocznego usunięcia usterek lub wymiany części pojazdu albo całego pojaz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, że przedstawiony pojazd nie odpowiada opisowi zawartemu w załączniku nr 1 i załączniku nr 2 do umowy,  Wykonawca zobowiązuje się do niezwłocznego dokonania zmian w pojeździe zgodnie z opisem. W  takim przypadku zostanie sporządzony protokół 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odczas odbioru Wykonawca przekaże Zamawiającemu dokumenty niezbędne do tymczasowej rejestracji pojazdu tj. w szczególności kartę pojazdu, świadectwo homologacji, a nadto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 chwilą wydania pojazdu Zamawiającemu, przechodzą na niego wszelkie korzyści           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ykonawca udziela Zamawiającemu gwaran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jazd ……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miesiące gwarancji, na zasadach określonych szczegółowo w załączonej książce gwarancyj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na karoserię i powłokę lakierniczą …… miesiące gwaran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antykorozyjnej na perforację ……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gwarantuje właściwą konstrukcję, jakość i użyte materiały, właściwe wykonanie i zgodność z obowiązującymi normami oraz z opisem zawartym w załączniku nr 1  i załączniku nr 2 </w:t>
      </w:r>
      <w:r>
        <w:rPr>
          <w:rFonts w:cs="Tahoma" w:ascii="Tahoma" w:hAnsi="Tahoma"/>
          <w:i/>
          <w:color w:val="000080"/>
        </w:rPr>
        <w:t xml:space="preserve"> </w:t>
      </w:r>
      <w:r>
        <w:rPr>
          <w:rFonts w:cs="Tahoma" w:ascii="Tahoma" w:hAnsi="Tahom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Zamawiający oprócz gwarancji może dochodzić uprawnień z tytułu rękojmi za wady, przy czym strony rozszerzają jej okres na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Do pojaz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b) Instrukcję obsługi i konserwacji pojazdu oraz wyposażenia w języku polskim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Książkę gwarancyjną pojazdu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ozostałe dokumenty i wyposażenie wymagane przepisami obowiązującego prawa oraz treścią SIWZ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Cs w:val="24"/>
        </w:rPr>
        <w:t>Pojazd winien mieć wykonany przegląd zerowy na dzień odbior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Trzy naprawy tego samego elementu, podzespołu w okresie gwarancyjnym powodują wymianę tego elementu, podzespołu na wolny od wad lub wymianę całego pojazdu na nowy, wolny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prowadzenie przeglądu technicznego, konserwacji, napraw Wykonawca potwierdzi odpowiednim wpisem w dokumentację pojazdu lub odpowiednim protoko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zobowiązany jest do dostarczenia Zamawiającemu zastępczego pojazdu o porównywalnej klasie lub pokrycia kosztów z tytułu najmu takiego pojazdu przez Zamawiającego, jeżeli naprawa gwarancyjna przedmiotu umowy nie zostanie wykonana w okresie 14 dni od zgłoszenia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Serwis samochodowy będzie wykonywany zgodnie z warunkami wynikającymi ze złożonej oferty przetargowej oraz z gwarancji</w:t>
      </w:r>
      <w:r>
        <w:rPr>
          <w:rFonts w:cs="Tahoma" w:ascii="Tahoma" w:hAnsi="Tahoma"/>
          <w:szCs w:val="24"/>
        </w:rPr>
        <w:t xml:space="preserve"> w serwisie na terenie Polski, w odległości nie dalszej niż 50 km od siedziby Zamawiającego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Jeżeli Wykonawca opóźni się z wydaniem pojazdu w stosunku do terminu określonego w § 4 umowy, zapłaci Zamawiającemu karę umowną w wysokości          1 % wartości zamówienia za każdy rozpoczęt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, gdy wysokość poniesionej szkody przewyższa wysokość kar zastrzeżonych w umowie, Zamawiający może żądać odszkodowania uzupełniającego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 sprawach nieuregulowanych niniejszą umową zastosowanie mają odpowiednie przepisy kodeksu cywilnego i ustawy z dnia 29.01.2004 r. Prawo zamówień publicznych (Dz. U. z 2010r. Nr 113, poz. 75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i do Umowy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Specyfikacja istotnych warunków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YKONAWCA :</w:t>
        <w:tab/>
        <w:tab/>
        <w:tab/>
        <w:tab/>
        <w:tab/>
        <w:tab/>
        <w:tab/>
        <w:tab/>
        <w:t>ZAMAWIAJĄCY</w:t>
      </w:r>
      <w:r>
        <w:rPr>
          <w:rFonts w:cs="Cambria" w:ascii="Cambria" w:hAnsi="Cambria"/>
          <w:color w:val="000000"/>
        </w:rPr>
        <w:t xml:space="preserve">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Justyna Krysiak</dc:creator>
  <dc:description/>
  <cp:keywords/>
  <dc:language>en-US</dc:language>
  <cp:lastModifiedBy>user</cp:lastModifiedBy>
  <cp:lastPrinted>2013-01-23T11:10:00Z</cp:lastPrinted>
  <dcterms:modified xsi:type="dcterms:W3CDTF">2013-01-23T10:10:00Z</dcterms:modified>
  <cp:revision>22</cp:revision>
  <dc:subject/>
  <dc:title/>
</cp:coreProperties>
</file>